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XL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  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: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  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:    ________________________  ZIP CODE: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 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 ADDRESS: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ID YOU RECEIVE CXL?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: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Registration @ $35.00                     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Circle ONE library disk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rosoft     Turbo      Zortech     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Library Disks @ $5.00 Each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ircle each ADDITIONAL library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rosoft     Turbo      Zortech     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-Inch Floppy Disk Service @ $5.00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overs entire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outside U.S. @ $5.00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ayments MUST be in U.S. Dollars/U.S. B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UBTOTAL: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as Residents Add 8% State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35 = $2.80 | $40 = $3.20 | $45 = $3.60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50 = $4.00 | $55 = $4.40 | $60 = $4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                                         TOTAL: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t to:         Mike Sme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3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n Antonio, TX 78265-36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